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Schulvertrag </w:t>
      </w:r>
    </w:p>
    <w:p>
      <w:pPr>
        <w:pStyle w:val="Hinweis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6" w:leader="none"/>
        </w:tabs>
        <w:jc w:val="both"/>
        <w:rPr/>
      </w:pPr>
      <w:r>
        <w:rPr/>
        <w:t xml:space="preserve">Grund- und Werkrealschule Bad Dürrheim       </w:t>
      </w:r>
      <w:r>
        <w:rPr/>
        <w:drawing>
          <wp:inline distT="0" distB="0" distL="0" distR="0">
            <wp:extent cx="619760" cy="808990"/>
            <wp:effectExtent l="0" t="0" r="0" b="0"/>
            <wp:docPr id="1" name="2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ab/>
        <w:t>„</w:t>
      </w:r>
      <w:r>
        <w:rPr/>
        <w:t>Fit fürs Leben“</w:t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0" w:hanging="0"/>
        <w:jc w:val="center"/>
        <w:rPr/>
      </w:pPr>
      <w:r>
        <w:rPr/>
        <w:t>Versprechen an die Schulgemeinschaft*</w:t>
        <w:br/>
      </w:r>
      <w:r>
        <w:rPr>
          <w:sz w:val="24"/>
        </w:rPr>
        <w:t xml:space="preserve">Ich trage dazu bei, dass wir uns wohlfühlen und unbeschwert leben und lernen können. </w:t>
      </w:r>
      <w:r>
        <w:rPr>
          <w:i/>
          <w:sz w:val="24"/>
        </w:rPr>
        <w:t>Die Grundregel für meinen Erfolg in der Schule:</w:t>
      </w:r>
    </w:p>
    <w:p>
      <w:pPr>
        <w:pStyle w:val="Heading7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ind w:left="1135" w:hanging="0"/>
        <w:rPr/>
      </w:pPr>
      <w:r>
        <w:rPr>
          <w:sz w:val="28"/>
        </w:rPr>
        <w:t xml:space="preserve">Anwesenheit – Pünktlichkeit – Mitarbeit </w:t>
      </w:r>
      <w:r>
        <w:rPr>
          <w:b/>
          <w:sz w:val="28"/>
        </w:rPr>
        <w:t xml:space="preserve"> !!!!!</w:t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b w:val="false"/>
          <w:sz w:val="24"/>
        </w:rPr>
        <w:t>Ich behandle alle so, wie ich selbst behandelt werden möchte, also mit Wertschätzung und Respekt</w:t>
      </w:r>
      <w:r>
        <w:rPr>
          <w:sz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   Ich verzichte auf Gewalt in Worten und in Taten und versuche Streit durch      Gespräche zu schlichten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spacing w:before="0" w:after="0"/>
        <w:rPr/>
      </w:pPr>
      <w:r>
        <w:rPr>
          <w:rFonts w:eastAsia="Arial"/>
        </w:rPr>
        <w:t xml:space="preserve"> </w:t>
      </w:r>
      <w:r>
        <w:rPr/>
        <w:t>Ich halte mich an Vereinbarungen und Regel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>4.  „Bitte“ und „Danke“, „Entschuldigung“ und das Grüßen gehören bei uns zum      freundlichen Umga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rPr/>
      </w:pPr>
      <w:r>
        <w:rPr/>
        <w:t>5.</w:t>
        <w:tab/>
        <w:t>Ich gehe mit den Unterrichtsmaterialien und dem Eigentum anderer und der   Schule sorgsam um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ad Dürrheim, den </w:t>
        <w:tab/>
        <w:tab/>
        <w:tab/>
        <w:tab/>
        <w:tab/>
        <w:tab/>
        <w:t>Unterschrift des Schülers/der Schüleri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Bad Dürrheim, den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Kenntnisnahme der Elter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16"/>
        </w:rPr>
        <w:t>*Dieses Versprechen wird vom Schüler/ der Schülerin und den Eltern erstmalig unterzeichnet. Eine Mehrfertigung ggf mit weiteren Schulinformationen verbleibt im Elternhaus.  Zu Schuljahresbeginn bespricht der Klassenlehrer/ die Klassenlehrerin die Schulordnung und dieses Versprechen. Alle unterzeichneten Versprechen werden vom Klassenlehrer  in einer Sammelmappe aufbewahrt und bei Klassenlehrerwechsel weitergegeben.</w:t>
      </w:r>
      <w:r>
        <w:rPr/>
        <w:t xml:space="preserve"> </w:t>
      </w:r>
    </w:p>
    <w:p>
      <w:pPr>
        <w:sectPr>
          <w:type w:val="nextPage"/>
          <w:pgSz w:w="11906" w:h="16838"/>
          <w:pgMar w:left="1418" w:right="1418" w:gutter="0" w:header="0" w:top="1701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1"/>
        </w:tabs>
        <w:ind w:left="2431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1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nweis">
    <w:name w:val="Hinweis"/>
    <w:basedOn w:val="Normal"/>
    <w:qFormat/>
    <w:pPr/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4:00Z</dcterms:created>
  <dc:creator>Poststelle</dc:creator>
  <dc:description/>
  <cp:keywords/>
  <dc:language>en-US</dc:language>
  <cp:lastModifiedBy>Kiss-SVN</cp:lastModifiedBy>
  <dcterms:modified xsi:type="dcterms:W3CDTF">2011-09-07T13:03:00Z</dcterms:modified>
  <cp:revision>3</cp:revision>
  <dc:subject/>
  <dc:title>7</dc:title>
</cp:coreProperties>
</file>